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LICEO DELLE SCIENZE UMANE-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0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 xml:space="preserve">Agli alunni 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ONTE DI OGNISSA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  <w:t>Si comunica che da mercoledì 1/11/2017 a venerdì 3/11/2017 la scuola sarà chiusa per il ponte di Ognissanti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  <w:t>Le lezioni riprenderanno lunedì 06/11/2017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, lì 26/1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5:00Z</dcterms:created>
  <dc:creator> </dc:creator>
  <dc:description/>
  <cp:keywords/>
  <dc:language>en-US</dc:language>
  <cp:lastModifiedBy> </cp:lastModifiedBy>
  <cp:lastPrinted>2017-10-24T16:48:00Z</cp:lastPrinted>
  <dcterms:modified xsi:type="dcterms:W3CDTF">2017-10-24T14:50:00Z</dcterms:modified>
  <cp:revision>1</cp:revision>
  <dc:subject/>
  <dc:title/>
</cp:coreProperties>
</file>